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Resolução SF 62, de 16-09-15 – DOE 17-09-15</w:t>
      </w:r>
    </w:p>
    <w:p>
      <w:pPr>
        <w:pStyle w:val="Corpodetexto3"/>
        <w:rPr/>
      </w:pPr>
      <w:r>
        <w:rPr/>
        <w:t>Dispõe sobre o desdobramento das metas e das linhas de base das receitas tributária e não tributária, para fins de pagamento da Bonificação por Resultados - BR, instituída pela LC 1.079-2008, e da Participação nos Resultados - PR, instituída pela LC 1.059-2008, para o exercício de 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 da Fazenda, considerando o disposto no art. 2º da Resolução Conjunta CC/SG 5, de 14-09-2015, e no art. 4º da Resolução Conjunta CC/SG/SPG 4, de 14-09-2015, resolv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/>
        <w:t>O desdobramento em períodos trimestrais das metas e das linhas de base das receitas tributária e não tributária, para o exercício de 2015, corresponde a:</w:t>
      </w:r>
    </w:p>
    <w:tbl>
      <w:tblPr>
        <w:tblW w:w="53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919"/>
        <w:gridCol w:w="231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MEST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EITA TRIBUTÁR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EITA NÃO TRIBUTÁRIA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42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49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844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01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912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93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 indicador específico instituído pela Resolução SF-91, de 17-9-2010, não será aplicado no exercíci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3º - </w:t>
      </w:r>
      <w:r>
        <w:rPr>
          <w:rFonts w:cs="Arial" w:ascii="Arial" w:hAnsi="Arial"/>
          <w:sz w:val="24"/>
        </w:rPr>
        <w:t>Esta resolução entra em vigor na data de sua publicação, retroagindo seus efeitos a 1º-1-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Nº 60, de 15-09-15 – DOE 17-09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ica servidor representante da SEFAZ-SP para integrar o Corpo Técnico do Escritório do Governo do Estado de São Paulo em Brasíl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no uso de suas atribuições legais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Fica indicada a servidora Sra. CELIA MARIA SILVA CARVALHO, RG nº 1.657.458 MG, Assistente Técnico de Gabinete II, para integrar o Corpo Técnico do Escritório do Governo do Estado de São Paulo em Brasília - EGESP, de que trata o artigo 21 do Decreto nº 61.038 de 01 de janeir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retroagindo seus efeitos a 08 de setembr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UBLICADO POR CONTER INCORRE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108, de 11-09-15 – DOE 17-09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s Unidades de Atendimento ao Público instaladas na região da Delegacia Regional Tributária de Campinas - DRT/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 Coordenador da Administração Tributária, tendo em vista o término de vigência do Convênio firmado com o Município de Capivari, nos termos do Decreto 40.450/95, alterado pelo Decreto 41.314/96, e a celebração de novo Convênio entre o Estado de São Paulo, por intermédio da Secretaria da Fazenda, e o Município de Araras, nos termos do Anexo I que faz parte integrante do Decreto 56.271, de 08-10-2010, visando à instalação de Unidades de Atendimento ao Público (UAP), e em observância ao disposto nos artigos 16 e 17 da Portaria CAT-88, de 30/12/96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/>
        <w:t xml:space="preserve"> As “Unidades de Atendimento ao Público” instaladas, até a presente data, na região da Delegacia Regional Tributária de Campinas - DRT/5, são as seguintes:</w:t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3110"/>
        <w:gridCol w:w="1964"/>
        <w:gridCol w:w="1496"/>
        <w:gridCol w:w="1496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UNICÍPIO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NDEREÇO DA UAP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DO PROCESS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E INSTALA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RTARIA DE INSTALAÇÃO N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Araras*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Zurita, nº 725 - Jardim Belvedere CEP: 13601-020 - Fone (19) 3547-3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97892-525788/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09/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Indaiatuba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 Dr. Oswaldo Cruz, 243 - Vl. Vitória CEP: 13339-020 - Fone (19) 3885-35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23750-487275/20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/01/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ficando revogada a Portaria CAT-07, de 26-01-2011.</w:t>
      </w:r>
    </w:p>
    <w:p>
      <w:pPr>
        <w:pStyle w:val="Legenda"/>
        <w:jc w:val="both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/>
          <w:b w:val="false"/>
          <w:color w:val="auto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46:00Z</dcterms:created>
  <dc:creator>XX</dc:creator>
  <dc:description/>
  <dc:language>en-US</dc:language>
  <cp:lastModifiedBy>CB</cp:lastModifiedBy>
  <cp:lastPrinted>2014-07-16T09:12:00Z</cp:lastPrinted>
  <dcterms:modified xsi:type="dcterms:W3CDTF">2015-09-17T11:46:00Z</dcterms:modified>
  <cp:revision>2</cp:revision>
  <dc:subject/>
  <dc:title>Taxa de Juros Selic</dc:title>
</cp:coreProperties>
</file>